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our YNAB (You Need a Budget) budgeting information with you. Sharing access to our budget will help us stay aligned on our financial goals an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shared budget, please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o to the YNAB website and log in to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e the following invitation link: [Insert Invitation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llow the prompts to accept the invite and gain access to the shared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assistance with accessing the budget. I am looking forward to collaborating with you on our financial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