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our financial planning using the YNAB (You Need A Budget) framework, which I believe could significantly enhance our budgeting process and enable us to reach our financial goals mor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embark on this planning journey, I would like to propos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et Clear Financial Goals**: Establish short-term and long-term financial objectives that reflect our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Categorize Expenses**: Identify and categorize our monthly expenses to clearly see where our money is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llocate Funds**: Assign specific amounts to each category based on our income and priority expenses, ensuring we are living within our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Monitor and Adjust**: Regularly review our budget and make adjustments as needed to stay on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mmunication**: Schedule regular check-ins to discuss our budget status and make any necessary chang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by actively engaging with YNAB, we can improve our financial management and ultimately achieve our goals. Please let me know a convenient time for us to meet and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roach. I look forward to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