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describe your purpose, e.g., enter into a partnership, request funding, etc.] regarding [specific project or initiative] that aligns with [mention relevant goal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rough our collaboration, we can [outline the benefits or goals of your intent]. I am particularly impressed with [mention any specific aspect of the recipient's work or organization that resonates with you], and I see great potential for synergy betwee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further and explore how we can work together. Please let me know your availability for a meeting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