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share my experience with YNAB (You Need A Budget) and how it has impacted my financi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story or experience related to YNAB, discussing specific features or benefits that have been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mphasis YNAB places on proactive budgeting and financial education. It's truly a game-changer for anyone looking to take control of their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helping individuals manage their money effectively. I'm looking forward to continuing my budgeting journey with YN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NAB user ID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