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YNAB Budgeting Pl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share my budgeting plan using YNAB (You Need A Budget) and to outline my financial goals for the upcoming month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Income Overview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otal Monthly Income: $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ources of Incom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Source 1] - $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Source 2] - $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Expens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Fixed Expens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Rent/Mortgage: $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Utilities: $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Insurance: $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Variable Expens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Groceries: $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ntertainment: $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ransportation: $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Savings Goal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mergency Fund: $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Retirement Savings: $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Vacation Fund: $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Debt Managemen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urrent Deb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Debt 1] - $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Debt 2] - $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Monthly Payment Plan: $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Financial Goal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hort-term Goa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Goal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Goal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Long-term Goa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Goal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Goal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sticking to this budget and making adjustments as necessary to ensure my financial stability. Thank you for taking the time to read about my budgeting pl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hone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