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insights on how I use YNAB (You Need A Budget) to manage my personal financ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tting Up My 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 by identifying my income sources and categorizing my expenses. YNAB allows me to set realistic budget goals based on my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racking Trans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I make a purchase, I log the transaction in real-time. This helps me stay accountable and see how I'm progressing toward my budgeted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djusting a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month, I review my budget and make adjustments as necessary. YNAB's flexibility means I can shift funds between categories to account for unexpec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onthly Re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month, I conduct a review to evaluate my spending habits. This provides me with insights on where I can save more or need to adjust my budget for the following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Long-Term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use YNAB to set and track long-term financial goals, such as saving for a vacation or emergency fund, which keeps me motivated and foc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NAB has significantly improved my financial management, and I encourage you to explore its features to see how it could benefit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