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djustments to my YNAB (You Need A Budget) account to ensure that my financial records accurately reflect my current budget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adjustment request, including specific details such as transactions or categories that need to be upd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let me know if you require any additional information or documentation to facilitate these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