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feature on YNAB (You Need A Budget) that I believe will greatly benefit your current users and attract new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udgeting continues to be a vital aspect of personal finance, integrating [describe the feature, e.g., a financial goal tracking tool, a debt repayment planner, etc.] could enhance user experience and effectiveness in managing fin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is feature, users would be able to [describe the benefits, e.g., have a clearer vision of their financial goals, successfully track their progress, etc.]. This aligns perfectly with YNAB's mission to empower individuals through effective budgeting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dea further and how it may align with your product development goals. Thank you for considering my sugges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