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NAB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request updates on the latest features and improvements in YNAB, as I am eager to enhance my budget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