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tailed Budget for YNAB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detailed budget proposal for the implementation of YNAB (You Need A Budget) to better manage our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ubscription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Subscrip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Subscription (if applicable)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itial Setup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ftware Install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Session (if needed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nthly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cer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ertainm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(please specify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avings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irement Contribu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Funds (vacation, home, etc.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bt Repaym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Paymen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Loa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b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Income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ondary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djustments and Flex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d increase in expenses for [specific months/occasions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income increase from bonuses or side gig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dget aims to ensure that we allocate our resources efficiently while also preparing for future financial goals. I look forward to discussing this proposal with you and making adjust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