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continue to work towards our financial goals using YNAB (You Need A Budget), I wanted to follow up on our previous discussions regarding our budget plan for this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Budget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come:** [Total Inc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xed Expenses:** [Total Fixed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ariable Expenses:** [Total Variable Expen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vings Goals:** [Goals and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Areas fo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Overspending:** I noticed that we went over budget in the [specific category] by [amount]. It may be beneficial to discuss adjustments or strategies to manage thi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avings Progress:** We are on track with our savings goal for [specific goal], but I would like to explore ways to optimize ou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Next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eting Schedule:** Let's set up a time to review our budget in detail and discuss any necessary adjustments. I propose [insert two or three options for meeting 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on Items:** Please take a look at the categories where we may need to reallocate funds, and come prepared with any insight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ese matters. I look forward to our discussion and working together to keep our budget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