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ding Agreement for Yu-Gi-Oh!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agreement outlines the terms and conditions of the trading arrangement we have discussed regarding our Yu-Gi-Oh! card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der 1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der 2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scription of Car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der 1 off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Yu-Gi-Oh! cards you are off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der 2 off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Yu-Gi-Oh! cards they are off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Value of Car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value of cards from Trader 1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value of cards from Trader 2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rade Date and 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de: [Agre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Agreed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ditions of Tra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th parties agree to inspect the cards prior to the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damage or alterations to the cards must be disclosed prior to the t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f this trading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r 1 Signature: ______________________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r 2 Signature: ______________________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, and I look forward to our tra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