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participate in the upcoming Yu-Gi-Oh! Tournament organized by [Organization/Grou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try Fee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urnament Forma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ournament Format, e.g., Single Elimination, Swi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specific rules or guidelines, e.g., deck construction ru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z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prizes for top players or participation rew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ate] to confirm your attendance. You may reach me at [Your Phone Number] or [Your Email Address] for any questions 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 and may the best duelist w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