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u-Gi-Oh! Strategy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ngage in a discussion regarding strategies in Yu-Gi-Oh!, focusing on [specific aspect or deck ty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your topic and why it's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analysis of your strategy, including key cards and comb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ossible counters and how to adapt your strategy in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invitation for further discussion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! Username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