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Yu-Gi-Oh!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a specific aspect of the Yu-Gi-Oh! trading card gam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rule or situation that requires clarification. Be clear and concise, providing any relevant details or examples that may help illustrate you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is matter, as it will help ensure fair play and understanding among players in our community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