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briefly describe the specific issue, e.g., an incident at a tournament, a product def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during [event/location], I experienced [describe the issue in detail, including what happened, how it affected you, and any relevant details or witn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warrants attention because [explain why the issue is significant and how it impacts your experience as a pla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I hope we can find a resolution that ensures a positive experience for play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uelist ID o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