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u-Gi-Oh! Merchan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enthusiastic fan of the Yu-Gi-Oh! franchise. I am writing to request information regarding available merchandise, as well as any upcoming products that may be released in the nea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voted collector, I am particularly interested in [specific products or categories, e.g., card sets, figures, accessories]. I would greatly appreciate details on how I can purchase these items, including pricing and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