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eague Coordina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eagu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enu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enu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eague Coordinat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formally register for the upcoming Yu-Gi-Oh! league season. Below are my details for 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Name:**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uelist ID (if applicable):** [Your Duelist 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ate of Birth:**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eferred Contact Method:** [Email/Phon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urrent Deck Type:** [Your Deck Typ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nderstand the league rules and guidelines and am excited to participate. Please let me know if you require any further information or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, and I look forward to an exciting seaso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