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Yu-Gi-Oh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friendly introduction and express your admiration for Yu-Gi-Oh. Mention any specific aspects you appreciate, such as the cards, the series, or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about how Yu-Gi-Oh has impacted your life or experience playing the game. You could mention your favorite card, a memorable duel, or friends you've made through the ga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ask any questions you have about the game, future developments, or upcoming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gratitude for their work and dedication to creating the Yu-Gi-Oh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u-Gi-Oh username or alia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drawings or fan art, if you want to sha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