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Company Name]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 at [Your Organization]. We are excited to announce our upcoming event, the [Event Name], taking place on [Event Date] at [Event Location]. This event aims to bring together Yu-Gi-Oh! enthusiasts from across the region for a day of competition, camaraderie, and fun. </w:t>
      </w:r>
    </w:p>
    <w:p>
      <w:pPr>
        <w:pStyle w:val="PreformattedText"/>
        <w:bidi w:val="0"/>
        <w:spacing w:before="0" w:after="0"/>
        <w:jc w:val="left"/>
        <w:rPr/>
      </w:pPr>
      <w:r>
        <w:rPr/>
        <w:t xml:space="preserve">As we prepare for this event, we are seeking sponsorship from local businesses and organizations that share our passion for the Yu-Gi-Oh! community. We believe that your organization, [Recipient Company Name], would be a perfect fit for our event sponsorship. </w:t>
      </w:r>
    </w:p>
    <w:p>
      <w:pPr>
        <w:pStyle w:val="PreformattedText"/>
        <w:bidi w:val="0"/>
        <w:spacing w:before="0" w:after="0"/>
        <w:jc w:val="left"/>
        <w:rPr/>
      </w:pPr>
      <w:r>
        <w:rPr/>
        <w:t xml:space="preserve">We are offering a variety of sponsorship levels, including [list sponsorship levels, e.g., Gold, Silver, Bronze], each with its own benefits, such as logo placement, promotional announcements, and complimentary tickets. Your support will not only help us cover the costs of organizing the event but also provide you with visibility among our attendees, who are primarily enthusiasts and collectors. </w:t>
      </w:r>
    </w:p>
    <w:p>
      <w:pPr>
        <w:pStyle w:val="PreformattedText"/>
        <w:bidi w:val="0"/>
        <w:spacing w:before="0" w:after="0"/>
        <w:jc w:val="left"/>
        <w:rPr/>
      </w:pPr>
      <w:r>
        <w:rPr/>
        <w:t xml:space="preserve">We would be honored to partner with [Recipient Company Name] for this event and promote your brand to our community. If you are interested, I would love to discuss this opportunity further and answer any questions you may have. </w:t>
      </w:r>
    </w:p>
    <w:p>
      <w:pPr>
        <w:pStyle w:val="PreformattedText"/>
        <w:bidi w:val="0"/>
        <w:spacing w:before="0" w:after="0"/>
        <w:jc w:val="left"/>
        <w:rPr/>
      </w:pPr>
      <w:r>
        <w:rPr/>
        <w:t xml:space="preserve">Thank you for considering our request. I look forward to the possibility of working together to make [Event Name] a succ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 xml:space="preserve">[Email Address] </w:t>
      </w:r>
    </w:p>
    <w:p>
      <w:pPr>
        <w:pStyle w:val="PreformattedText"/>
        <w:bidi w:val="0"/>
        <w:spacing w:before="0" w:after="0"/>
        <w:jc w:val="left"/>
        <w:rPr/>
      </w:pPr>
      <w:r>
        <w:rPr/>
        <w:t>[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