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participate in an exciting Yu-Gi-Oh! event that I am hosting on [Event Date] at [Event Location]. This event will bring together duelists of all skill levels to compete in thrilling matches, share strategies, and enjoy the camaraderie of the Yu-Gi-Oh!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,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Tournament format, e.g., Constructed, Speed Du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s:** [Description of prizes or rewards for winn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e event. You can register by [method of registration, e.g., responding to this letter, email, or online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need further information. I look forward to your participation in what promises to be an unforgettable Yu-Gi-Oh!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