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our upcoming Yu-Gi-Oh! Educational Workshop, designed to enhance players' understanding of the game and improve their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orksh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[Specify Audience - e.g., beginners, experienced play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will cover various aspects of the game, including deck building, advanced strategies, and effective gameplay techniques. Participants will also have the opportunity to engage in hands-on activities and Q&amp;A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confirm your attendance.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expand your knowledge and skills in Yu-Gi-Oh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