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Yu-Gi-Oh! deck for your consideration. Below are the details of my de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Name:** [Your Dec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t:** [Duel, Tournament, Casu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De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ard Name] x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ard Name] x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ard Name] x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e listing cards as nee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de De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ard Name] x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ard Name] x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e listing cards as nee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 De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ard Name] x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ard Name] x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e listing cards as nee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your deck strategy and key combo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