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Yu-Gi-Oh! Community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Yu-Gi-Oh! community and its engagement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topic and your connection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feedback on community events, card releases, or any issues faced by play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ions for improvement or ideas for future community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the community continue to grow and flou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Play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