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Collaboration on Yu-Gi-Oh!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Title] at [Your Company/Organization]. We are passionate about [brief description of your company's focus related to Yu-Gi-Oh!], and I am writing to propose an exciting collaboration that could benefit both ou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idea for collaboration, including objectives, scope, and how it aligns with the values of Yu-Gi-Oh!. Mention potential benefits for both par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by combining our expertise and resources, we can create something truly impactful for the Yu-Gi-Oh! community and beyond. We are particularly interested in [specific aspects of the collaboration, such as events, merchandise, digital cont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further and explore how we can work together to bring this vision to life. Please let me know your availability for a meeting or call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collabor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