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Yu-Gi-Oh! charity event, which aims to [briefly explain the purpose of the event, e.g., raise funds for a local charity, support a community project, etc.]. The event will take place on [date] at [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[you/your organization] to participate and help make a difference in our community. The event will include [describe activities, e.g., tournaments, raffles, special guests, etc.], and we anticipate a great turnout from fellow Yu-Gi-Oh! enthusi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s, donations, and volunteers to support this event. Your contribution will [explain how their support will make an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are interested in collaborating with us for this worthy cause. We would love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orking together to create a memorable event for all attendees while supporting a great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