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analysis of the character [Character Name] from the Yu-Gi-Oh!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charac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[Character Name], including their role in the series and any relevant background information that sets the stage for the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haracter traits and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[Character Name]'s key traits and how they evolve throughout the series. Highlight specific episodes or events that showcase their growth or pivotal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lationships with other charac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[Character Name]'s relationships with other main characters. Consider how these interactions impact their development and contribute to the overall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hemes and symb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the themes and symbols associated with [Character Name]. Discuss how they reflect larger themes in Yu-Gi-Oh! and the significance of these elements to the character'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analysis and reiterate the importance of [Character Name] within the series. Offer your insights on what they represent and how they resonate with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nalysis of [Character Name]. I look forward to your thoughts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