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vid Yu-Gi-Oh! card collector &amp; player. I came across your collection and noticed you have some cards that I am very interested in trad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trade involving the following cards from my col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1] (Condition, Rar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2] (Condition, Rar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3] (Condition, Rar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, I am particularly interested in obt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ired Card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ired Card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ired Card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interested in this trade or if you have other cards in mind that you would like to discuss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