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log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log Address or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n avid Yu-Gi-Oh! enthusiast with a passion for [specific aspect of Yu-Gi-Oh!, e.g., deck-building, competitive play, lore]. I am writing to express my interest in contributing to [Blog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ng-time fan and participant in the Yu-Gi-Oh! community, I believe I can offer valuable insights and unique content, including [briefly outline your proposed topics, e.g., strategy guides, product reviews, tournament rep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topics I would like to cov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posed 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posed Top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posed Topic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llaborate with [Blog Name] and share my knowledge with fellow Yu-Gi-Oh! fans. Please let me know if you would be interested in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contribu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Links to your previous work or relevant social medi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