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u-Gi-Oh! Advisory 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c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further details about your concern, suggestion,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relevant data, examples, or experiences that support your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your desired outco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Yu-Gi-Oh! Player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