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upport: Sponso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seek your support as we embark on [brief description of project or event]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project/event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you to consider becoming a sponsor for this initiative. Your support will not only enhance our efforts but also provide an opportunity for [Recipient's Organization] to [mention benefits for the spon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our detailed sponsorship proposal outlining the various sponsorship levels and the associated benefits. We believe that a partnership with [Recipient's Organization] will be mutually beneficial, fostering a positive community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discuss this opportunity with you further and explore ways we can collaborate. Please feel free to contact me directly at [your phone number] or [your email address] to schedule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working together to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