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[specific service/application] as part of my application process. I have completed the necessary steps and appreciate your assistance in granting me access to ensure timel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rom my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