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ess to [Specific Data/Resources] for Research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ccess to [specific data/resources] for my research proposal titled "[Title of Your Research Proposal]." This research aims to [briefly describe the purpose and objectives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conduct this research, access to [specific data/resources] is crucial. The insights gained will contribute significantly to [explain the potential impact or significance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information will be handled with the utmost confidentiality and integrity and will be used exclusively for academic research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look forward to your positive response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