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ss Letter for Projec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ccess for the submission of my project titled "[Project Title]" which focuses on [brief description of the project]. I believe this project aligns with [explain relevance to the recipient's organization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successful execution of this project, I would appreciate your support in providing access to [specify the resources, locations, or data needed]. This will enable me to gather the necessary information and carry out my objectiv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[list any attachments if applicable, such as project proposals, timelines, or additional documents]. I am committed to adhering to all guidelines and protocols set by your organization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