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artnership opportunity between [Your Company/Organization] and [Recipient Company/Organization]. We believe that our combined efforts could lead to significant mutual benefits and facilitate [specific goal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organization and its mission, along with details about what you propose and how it aligns with the recipient's interest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otential partnership in more detail and explore ways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