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ss Request for [Specify Purpose/Document/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ccess to [specific documents, information, or location] as part of our official communications regarding [briefly explain the purpose, e.g., project collaboration,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or context that may assist the recipient in processing this request. Include any dead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