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ss Letter for Membe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membership with [Organization Name] has been received. To complete the processing of your membership application, we require you to provide us with the following documents/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required documents or access, e.g., proof of identity, professional qualific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requirements pertinent to 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the required documents by [Submission Deadline] to ensure timely processing of your membership. You can send the documents to [Email/Physical Address] or visit our office at [Office Address] during our work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the necessary documents, we will review your application and notify you of your membershi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joining [Organization Name]. If you have any ques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