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ss Letter for Legal No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specific legal notifications and related documents in accordance with [relevant law/regulation, if applicable]. The purpose of this request is to obtain necessary information that may be pertinent to [briefly explain your reason, e.g., an ongoing legal matter, compliance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ocuments I am seeking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se documents at your earliest convenience. If there are any fees associated with this request, kindly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