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un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request your generous support for [briefly describe your project or initiative]. Our organization, [Your Organization Name], is dedicated to [mission statement or purpose of your organization], and we believe that with your assistance, we can make a significant impact on [mention the community, specific population, or cau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roject, its objectives, and the expected outcomes. Include any relevant statistics or data that supports your reques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funding amount of [specific dollar amount] to help us achieve [mention specific goals or fund specific areas]. This funding will enable us to [explain what the funds will be used for, including any materials, staff, or other resources need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Recipient's Organization] as a partner in this effort. Your support would not only contribute to [highlight the benefits of the project], but also demonstrate a commitment to [mention any relevant values or mission align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hope to discuss this opportunity further and explore ways we can collaborate. Please feel free to reach out to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Websit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