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valuable feedback regarding [specific topic, project, or initiative]. Your insights are crucial to our ongoing efforts to improve and ensure we are meeting the needs of our [clients/stakeholders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ached [relevant documents or information] for your review. Please feel free to share any thoughts or suggestions you may have by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time and support. I look forward to hearing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