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is event is aimed at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guest, we would be honored to have your presence and insights during this even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and hope that you will join us for this exciting occasion. Should you have any question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