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employment records as part of my ongoing application process with [Company's Name]. I believe that obtaining this information will aid in my understanding of my qualifications and experiences relevant to the position for which I am app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 Applied For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