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's Organization] that aims to [briefly describe the purpose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s share a common vision regarding [mention any shared goals or interests], and I believe that together we can [explain the potential benefit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discuss this opportunity further at your convenience. Please let me know a suitable time for a meeting, and I would be happy to adjust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