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Inquiry Acces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at [Your Company Name]. We are interested in exploring potential business opportunities with [Recipient's Company Name] and would like to request access to specific information that will help us understand your offering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we are interest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etail the specific information or access you are reques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dditional details or 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relevant deadlines or time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collaborating, we can mutually benefit our organizations. Please let us know a convenient time for you to discuss this further or if there are forms or procedures we shoul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