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participate in an upcoming audience engagement initiative organized by [Your Organization]. The goal of this initiative is to [briefly describe the purpose, e.g., enhance community involvement, gather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 of our community, your insights and experiences are incredibly important to us. We believe that your participation will significantly contribute to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ngagement initiativ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Insert location or indicate if virt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for you to join us and share your thoughts. Please RSVP by [insert RSVP deadline] to confirm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engage with us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