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[specific data, records, documents, or materials] for academic purposes. I am currently [a student/faculty member] at [Your Institution/University Name], pursuing [your program or research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request is to [explain briefly the purpose of your research or project and how the requested access will aid your work]. I believe that the [specific data/materials] will significantly contribute to [your project's objectiv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information accessed will be used solely for academic research and will be handled with the utmost confidentiality and integrity. If necessary, I am willing to comply with any institutional protocols or guideline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