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you are thankful]. Your [mention specific quality or action] has made a significant impact on [explain how it affected you or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your [mention another positive trait or action], and I feel fortunate to have [you in my life/your support etc.]. Thank you once again for [reiterate your than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[any future interaction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