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Ylva [Last Name] in her pursuit of [specific opportunity, program, or position]. Having known Ylva for [duration of time] as [explain your relationship, e.g., colleague, mentor, friend], I can confidently attest to her remarkable qualitie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 has consistently demonstrated [mention specific skills or attributes, e.g., leadership, creativity, dedication] and has made a significant impact on [explain relevant experience or context]. Her ability to [describe specific accomplishments or contributions] showcases her commitment and passion for [relevant field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lva's unique perspective and [specific qualities or experiences] will make her a valuable asset to [recipient's organization or program]. I wholeheartedly endorse her candidacy and am excited to see the positive contributions she will undoubtedl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Ylva's application. Please feel free to contact me at [your phone number] or [your email address] if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