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lva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insert specific request here, e.g., a meeting, information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ason for your request, including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