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Ylva [Last Name] for [specific opportunity or position] at [Recipient's Organization]. I have had the pleasure of working with Ylva for [duration] at [Your Organization], where she has served as [Ylva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her time with us, Ylva consistently demonstrated exceptional skills in [specific skills or areas of expertise]. She [describe specific examples of her work or contributions], showcasing her ability to [highlight attributes such as leadership, teamwork, or crea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lva possesses a strong work ethic and a commitment to excellence that sets her apart. Her ability to [mention any relevant skills or experiences] has been invaluable to our team. Moreover, her positive attitude and willingness to help others make her a pleasure to work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Ylva will bring the same dedication and passion to [Recipient's Organization] as she has shown with us. I wholeheartedly recommend her for [specific opportunity or position] and am confident she will exceed your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